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UZULA INFORMACYJNA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4.5.2016 L 119/38 Dziennik Urzędowy Unii Europejskiej PL) informujemy, i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Administratorem Pani/Pana danych osobowych jest Wojewódzki Ośrodek Ruchu Drogowego w Tarnobrzegu z siedzibą w Tarnobrzegu ul. Sikorskiego 86 A, 39-400 Tarnobrze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ani/Pana dane osobowe przetwarzane będą w cel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rganizowania i przeprowadzenia zapytania ofertow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a Pani/Pan prawo do wglądu do swoich danych osobowych oraz prawo do ich poprawi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ani/Pana dane osobowe mogą być przekazywane lub udostępniane podmiotom uprawnionym do tego na podstawie przepisów praw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Pani/Pana dane osobow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ie będą </w:t>
      </w:r>
      <w:r>
        <w:rPr>
          <w:rFonts w:cs="Times New Roman" w:ascii="Times New Roman" w:hAnsi="Times New Roman"/>
          <w:sz w:val="24"/>
          <w:szCs w:val="24"/>
        </w:rPr>
        <w:t>wykorzystywane w celach marketingowych i w związku z tym nie przysługuje prawo do wniesienia pisemnego umotywowanego żądania zaprzestania przetwarzania danych w celach marketingowych oraz wniesienia sprzeciwu wobec przetwarzania danych w celach marketing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 związku z istnieniem przepisów prawa nakazujących przechowywanie Pani/Pana danych osobowych (Ustawa z dnia 14 lipca 1983 r. o narodowym zasobie archiwalnym i archiwach - t. j. Dz.U. 2016.1506 z późn. zm. i akty wykonawcze do ustawy) prawo żądania zaprzestania ich przetwarzania oraz prawo do wniesienia sprzeciwu nie może zostać w tym zakresie zrealizowa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oznałem się z zapisami klauzuli ją akceptuj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, pieczątka Wykonawc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osoby upoważnion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23:00Z</dcterms:created>
  <dc:creator>b.kusy</dc:creator>
  <dc:description/>
  <dc:language>en-US</dc:language>
  <cp:lastModifiedBy>a.kraszewski</cp:lastModifiedBy>
  <dcterms:modified xsi:type="dcterms:W3CDTF">2019-07-04T09:23:00Z</dcterms:modified>
  <cp:revision>2</cp:revision>
  <dc:subject/>
  <dc:title/>
</cp:coreProperties>
</file>